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JS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pr 2018, Nam Mu Hydropower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13h00 on 26 Apr 2018 (Thursda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eeting hall, Song Da 9 Building, Pham Hung Street, My Dinh 2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ttenders: All shareholders who hold shares of Nam Mu Hydropower Joint Stock Company in shareholder list recorded by Vietnam Securities Depository on 23 Mar 2018; Board of Directors; Supervisory Board and Management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Materials for the annual General Meeting of Shareholders: please refer to website: www.thuydiennammu.com.v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ing confirmation before 19 Ap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Contact person: Tran Trong Thinh, Tel.: 097 9744 509/ 0905 351 881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10:31:00Z</dcterms:modified>
  <cp:revision>501</cp:revision>
  <dc:subject/>
  <dc:title>LO5: General Mandate 2016</dc:title>
</cp:coreProperties>
</file>